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320" w:leader="none"/>
        </w:tabs>
        <w:ind w:left="1320" w:hanging="1320"/>
        <w:jc w:val="right"/>
        <w:rPr>
          <w:rFonts w:cs="Arial"/>
          <w:u w:val="dotted"/>
          <w:lang w:val="en-US" w:eastAsia="en-US"/>
        </w:rPr>
      </w:pPr>
      <w:r>
        <w:rPr>
          <w:rFonts w:cs="Arial"/>
          <w:u w:val="dotted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-904875</wp:posOffset>
                </wp:positionV>
                <wp:extent cx="285115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Lampiran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n-GB"/>
                              </w:rPr>
                              <w:t>V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Pengumum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Nomor</w:t>
                              <w:tab/>
                              <w:t>: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/Pansel-CPNS/MA/I/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Tanggal</w:t>
                              <w:tab/>
                              <w:t>: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Januari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58.5pt;mso-wrap-distance-left:9.05pt;mso-wrap-distance-right:9.05pt;mso-wrap-distance-top:3.6pt;mso-wrap-distance-bottom:3.6pt;margin-top:-71.2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Lampiran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en-GB"/>
                        </w:rPr>
                        <w:t>V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 Pengumum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276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Nomor</w:t>
                        <w:tab/>
                        <w:t>:</w:t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en-GB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/Pansel-CPNS/MA/I/20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276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Tanggal</w:t>
                        <w:tab/>
                        <w:t>:</w:t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en-GB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 Januari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320" w:leader="none"/>
        </w:tabs>
        <w:ind w:left="1320" w:hanging="1320"/>
        <w:jc w:val="right"/>
        <w:rPr>
          <w:rFonts w:cs="Arial"/>
          <w:u w:val="dotted"/>
          <w:lang w:val="en-US"/>
        </w:rPr>
      </w:pPr>
      <w:r>
        <w:rPr>
          <w:rFonts w:eastAsia="Arial" w:cs="Arial"/>
          <w:u w:val="dotted"/>
          <w:lang w:val="en-US"/>
        </w:rPr>
        <w:t xml:space="preserve"> </w:t>
      </w:r>
      <w:r>
        <w:rPr>
          <w:rFonts w:cs="Arial"/>
          <w:u w:val="dotted"/>
          <w:lang w:val="en-US"/>
        </w:rPr>
        <w:t>(nama kota/kabupaten), (tanggal)</w:t>
      </w:r>
    </w:p>
    <w:p>
      <w:pPr>
        <w:pStyle w:val="Normal"/>
        <w:tabs>
          <w:tab w:val="clear" w:pos="720"/>
          <w:tab w:val="left" w:pos="6000" w:leader="none"/>
        </w:tabs>
        <w:spacing w:before="60" w:after="0"/>
        <w:rPr>
          <w:rFonts w:cs="Arial"/>
          <w:lang w:val="en-US"/>
        </w:rPr>
      </w:pPr>
      <w:r>
        <w:rPr>
          <w:rFonts w:cs="Arial"/>
          <w:vanish/>
          <w:color w:val="FFFFFF"/>
        </w:rPr>
        <w:t>D</w:t>
      </w:r>
      <w:r>
        <w:rPr>
          <w:rFonts w:cs="Arial"/>
          <w:vanish/>
          <w:color w:val="FFFFFF"/>
          <w:lang w:val="en-US"/>
        </w:rPr>
        <w:t>H</w:t>
      </w:r>
      <w:r>
        <w:rPr>
          <w:rFonts w:cs="Arial"/>
          <w:vanish/>
          <w:color w:val="FFFFFF"/>
        </w:rPr>
        <w:t>esember</w:t>
      </w:r>
      <w:r>
        <w:rPr>
          <w:rFonts w:cs="Arial"/>
          <w:vanish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08280</wp:posOffset>
                </wp:positionV>
                <wp:extent cx="4785995" cy="153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995" cy="153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ind w:left="1320" w:hanging="1320"/>
                              <w:jc w:val="both"/>
                              <w:rPr>
                                <w:rFonts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  <w:t>Hal : Permohonan Pengunduran Di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spacing w:lineRule="auto" w:line="360"/>
                              <w:ind w:left="1320" w:hanging="1320"/>
                              <w:jc w:val="both"/>
                              <w:rPr>
                                <w:rFonts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spacing w:lineRule="auto" w:line="276"/>
                              <w:ind w:left="1320" w:hanging="1320"/>
                              <w:jc w:val="both"/>
                              <w:rPr>
                                <w:rFonts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  <w:t>Kepada Yt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spacing w:lineRule="auto" w:line="276"/>
                              <w:ind w:left="1321" w:hanging="1321"/>
                              <w:jc w:val="both"/>
                              <w:rPr>
                                <w:rFonts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  <w:t>SEKRETARIS MAHKAMAH AGUNG REPUBLIK INDONES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spacing w:lineRule="auto" w:line="276"/>
                              <w:ind w:left="1320" w:hanging="1320"/>
                              <w:jc w:val="both"/>
                              <w:rPr>
                                <w:rFonts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  <w:t>cq. KEPALA BIRO KEPEGAWAI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spacing w:lineRule="auto" w:line="276"/>
                              <w:ind w:left="1320" w:hanging="1320"/>
                              <w:jc w:val="both"/>
                              <w:rPr>
                                <w:rFonts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  <w:t>di 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spacing w:lineRule="auto" w:line="276"/>
                              <w:ind w:left="1320" w:hanging="1320"/>
                              <w:jc w:val="both"/>
                              <w:rPr>
                                <w:rFonts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  <w:t>Jakar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5pt;height:120.9pt;mso-wrap-distance-left:9.05pt;mso-wrap-distance-right:9.05pt;mso-wrap-distance-top:0pt;mso-wrap-distance-bottom:0pt;margin-top:16.4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ind w:left="1320" w:hanging="1320"/>
                        <w:jc w:val="both"/>
                        <w:rPr>
                          <w:rFonts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lang w:val="en-US"/>
                        </w:rPr>
                        <w:t>Hal : Permohonan Pengunduran Dir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spacing w:lineRule="auto" w:line="360"/>
                        <w:ind w:left="1320" w:hanging="1320"/>
                        <w:jc w:val="both"/>
                        <w:rPr>
                          <w:rFonts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spacing w:lineRule="auto" w:line="276"/>
                        <w:ind w:left="1320" w:hanging="1320"/>
                        <w:jc w:val="both"/>
                        <w:rPr>
                          <w:rFonts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lang w:val="en-US"/>
                        </w:rPr>
                        <w:t>Kepada Yt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spacing w:lineRule="auto" w:line="276"/>
                        <w:ind w:left="1321" w:hanging="1321"/>
                        <w:jc w:val="both"/>
                        <w:rPr>
                          <w:rFonts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lang w:val="en-US"/>
                        </w:rPr>
                        <w:t>SEKRETARIS MAHKAMAH AGUNG REPUBLIK INDONESI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spacing w:lineRule="auto" w:line="276"/>
                        <w:ind w:left="1320" w:hanging="1320"/>
                        <w:jc w:val="both"/>
                        <w:rPr>
                          <w:rFonts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lang w:val="en-US"/>
                        </w:rPr>
                        <w:t>cq. KEPALA BIRO KEPEGAWAI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spacing w:lineRule="auto" w:line="276"/>
                        <w:ind w:left="1320" w:hanging="1320"/>
                        <w:jc w:val="both"/>
                        <w:rPr>
                          <w:rFonts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lang w:val="en-US"/>
                        </w:rPr>
                        <w:t>di 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spacing w:lineRule="auto" w:line="276"/>
                        <w:ind w:left="1320" w:hanging="1320"/>
                        <w:jc w:val="both"/>
                        <w:rPr>
                          <w:rFonts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lang w:val="en-US"/>
                        </w:rPr>
                        <w:t>Jaka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cs="Arial"/>
          <w:b/>
          <w:b/>
          <w:lang w:val="en-US"/>
        </w:rPr>
      </w:pPr>
      <w:r>
        <w:rPr>
          <w:rFonts w:cs="Arial"/>
        </w:rPr>
        <w:tab/>
      </w:r>
      <w:r>
        <w:rPr>
          <w:rFonts w:cs="Arial"/>
          <w:b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ind w:left="6005" w:hanging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600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09" w:leader="none"/>
          <w:tab w:val="left" w:pos="6000" w:leader="none"/>
        </w:tabs>
        <w:spacing w:lineRule="auto" w:line="360" w:before="120" w:after="0"/>
        <w:ind w:left="142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6000" w:leader="none"/>
        </w:tabs>
        <w:spacing w:lineRule="auto" w:line="360" w:before="120" w:after="0"/>
        <w:ind w:left="142" w:hanging="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Saya yang bertanda tangan di bawah ini :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276" w:before="120" w:after="0"/>
        <w:ind w:left="142" w:hanging="0"/>
        <w:jc w:val="both"/>
        <w:rPr/>
      </w:pPr>
      <w:r>
        <w:rPr>
          <w:rFonts w:cs="Arial"/>
          <w:bCs/>
          <w:lang w:val="en-US"/>
        </w:rPr>
        <w:t>Nama</w:t>
        <w:tab/>
        <w:t>: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276" w:before="120" w:after="0"/>
        <w:ind w:left="142" w:hanging="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Nomor Peserta Ujian</w:t>
        <w:tab/>
        <w:t>: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276" w:before="120" w:after="0"/>
        <w:ind w:left="142" w:hanging="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Jenis Kelamin</w:t>
        <w:tab/>
        <w:t>: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276" w:before="120" w:after="0"/>
        <w:ind w:left="142" w:hanging="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Tempat, Tanggal Lahir</w:t>
        <w:tab/>
        <w:t>: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276" w:before="120" w:after="0"/>
        <w:ind w:left="142" w:hanging="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Agama</w:t>
        <w:tab/>
        <w:t>: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276" w:before="120" w:after="0"/>
        <w:ind w:left="142" w:hanging="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Pendidikan/Jurusan</w:t>
        <w:tab/>
        <w:t>: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276" w:before="120" w:after="0"/>
        <w:ind w:left="142" w:hanging="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Alamat</w:t>
        <w:tab/>
        <w:t>: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276" w:before="120" w:after="0"/>
        <w:ind w:left="142" w:hanging="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Nomor HP</w:t>
        <w:tab/>
        <w:t>: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276" w:before="120" w:after="0"/>
        <w:ind w:left="142" w:hanging="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Email</w:t>
        <w:tab/>
        <w:t>: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276" w:before="240" w:after="0"/>
        <w:ind w:left="142" w:hanging="0"/>
        <w:jc w:val="both"/>
        <w:rPr>
          <w:rFonts w:cs="Arial"/>
          <w:bCs/>
        </w:rPr>
      </w:pPr>
      <w:r>
        <w:rPr>
          <w:rFonts w:cs="Arial"/>
          <w:bCs/>
          <w:lang w:val="en-US"/>
        </w:rPr>
        <w:t>dengan ini mengajukan permohonan pengunduran diri dari Calon</w:t>
      </w:r>
      <w:r>
        <w:rPr>
          <w:rFonts w:cs="Arial"/>
          <w:bCs/>
        </w:rPr>
        <w:t xml:space="preserve"> Pegawai Negeri Sipil di lingkungan</w:t>
      </w:r>
      <w:r>
        <w:rPr>
          <w:rFonts w:cs="Arial"/>
          <w:bCs/>
          <w:lang w:val="en-US"/>
        </w:rPr>
        <w:t xml:space="preserve"> Mahkamah Agung RI Tahun Anggaran 2021 untuk formasi jabatan 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142" w:hanging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276"/>
        <w:ind w:left="142" w:hanging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Adapun alasan saya adalah ……………………………………………………………………… 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276"/>
        <w:ind w:left="142" w:hanging="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276"/>
        <w:ind w:left="142" w:hanging="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Demikian surat pengunduran diri ini saya buat, tanpa ada paksaan dari pihak manapun.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276"/>
        <w:ind w:left="142" w:hanging="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276"/>
        <w:ind w:left="142" w:hanging="0"/>
        <w:jc w:val="both"/>
        <w:rPr/>
      </w:pPr>
      <w:r>
        <w:rPr>
          <w:rFonts w:cs="Arial"/>
          <w:bCs/>
          <w:lang w:val="en-US"/>
        </w:rPr>
        <w:t>Atas perhatiannya saya ucapkan terimakasih.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center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ab/>
        <w:tab/>
        <w:tab/>
        <w:tab/>
        <w:tab/>
        <w:t>Hormat Saya,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center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120</wp:posOffset>
                </wp:positionH>
                <wp:positionV relativeFrom="paragraph">
                  <wp:posOffset>61595</wp:posOffset>
                </wp:positionV>
                <wp:extent cx="902335" cy="603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n-US"/>
                              </w:rPr>
                              <w:t>Meterai  Rp.10.00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47.5pt;mso-wrap-distance-left:9.05pt;mso-wrap-distance-right:9.05pt;mso-wrap-distance-top:0pt;mso-wrap-distance-bottom:0pt;margin-top:4.85pt;mso-position-vertical-relative:text;margin-left:305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en-US"/>
                        </w:rPr>
                        <w:t>Meterai  Rp.10.000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center"/>
        <w:rPr>
          <w:rFonts w:eastAsia="Arial" w:cs="Arial"/>
          <w:bCs/>
          <w:lang w:val="en-US"/>
        </w:rPr>
      </w:pPr>
      <w:r>
        <w:rPr>
          <w:rFonts w:eastAsia="Arial" w:cs="Arial"/>
          <w:bCs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3514" w:firstLine="1526"/>
        <w:jc w:val="center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…………………………</w:t>
      </w:r>
    </w:p>
    <w:sectPr>
      <w:headerReference w:type="default" r:id="rId2"/>
      <w:headerReference w:type="first" r:id="rId3"/>
      <w:type w:val="nextPage"/>
      <w:pgSz w:w="12240" w:h="20160"/>
      <w:pgMar w:left="1412" w:right="1140" w:gutter="0" w:header="709" w:top="198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/>
        <w:color w:val="000000"/>
        <w:sz w:val="20"/>
        <w:szCs w:val="20"/>
        <w:lang w:val="en-US"/>
      </w:rPr>
    </w:pPr>
    <w:r>
      <w:rPr>
        <w:rFonts w:eastAsia="Arial"/>
        <w:color w:val="000000"/>
        <w:sz w:val="20"/>
        <w:szCs w:val="20"/>
        <w:lang w:val="en-US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d-ID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id-ID"/>
    </w:rPr>
  </w:style>
  <w:style w:type="character" w:styleId="BodyTextChar">
    <w:name w:val="Body Text Char"/>
    <w:qFormat/>
    <w:rPr>
      <w:sz w:val="26"/>
      <w:szCs w:val="24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46:00Z</dcterms:created>
  <dc:creator>vip</dc:creator>
  <dc:description/>
  <cp:keywords/>
  <dc:language>en-US</dc:language>
  <cp:lastModifiedBy>PPY-PC</cp:lastModifiedBy>
  <cp:lastPrinted>2022-01-05T13:26:00Z</cp:lastPrinted>
  <dcterms:modified xsi:type="dcterms:W3CDTF">2022-01-07T08:46:00Z</dcterms:modified>
  <cp:revision>2</cp:revision>
  <dc:subject/>
  <dc:title/>
</cp:coreProperties>
</file>