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577850</wp:posOffset>
                </wp:positionV>
                <wp:extent cx="28511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ampiran 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Pengum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mor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Pansel-CPNS/MA/I/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ggal</w:t>
                              <w:tab/>
                              <w:t>:</w:t>
                              <w:tab/>
                              <w:t>7 Januari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8.5pt;mso-wrap-distance-left:9.05pt;mso-wrap-distance-right:9.05pt;mso-wrap-distance-top:3.6pt;mso-wrap-distance-bottom:3.6pt;margin-top:-45.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ampiran I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Pengumum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mor</w:t>
                        <w:tab/>
                        <w:t>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/Pansel-CPNS/MA/I/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ggal</w:t>
                        <w:tab/>
                        <w:t>:</w:t>
                        <w:tab/>
                        <w:t>7 Januar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PERNYATA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bertandatangan di bawah ini: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Nama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or Induk Kependudukan (NIK)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 (sesuai KTP)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kerjaan pada KTP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jang pendidikan</w:t>
        <w:tab/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Program studi/ Jurusan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 yang dilamar</w:t>
        <w:tab/>
        <w:tab/>
        <w:tab/>
        <w:t>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upakan Pelamar Calon Pegawai Negeri Sipil (CPNS) pada Mahkamah Agung RI Tahun Anggaran 2021, menyatakan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ga Negara Indonesia yang bertakwa kepada Tuhan Yang Maha Esa, setia dan taat kepada Pancasila, UUD 1945 dan Negara Kesatuan Republik Indonesi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Memiliki kualifikasi pendidikan sesuai dengan persyaratan jabatan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Bersedia ditempatkan di Mahkamah Agung RI dan 4 (empat) lingkungan Badan Peradilan yang berada di bawahny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akan mengajukan pindah antar unit kerja di 4 (empat) lingkungan Badan Peradilan dan Mahkamah Agung dengan alasan apapun sekurang-kurangnya 5 (lima) tahun sejak penempatan pertama sebagai PNS, kecuali untuk kebutuhan organisas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akan mengajukan permohonan pindah ke instansi lain dengan alasan pribadi paling singkat 10 (sepuluh) tahun sejak ditetapkan sebagai P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sedia membayar ganti rugi sebesar Rp. 15.000.000,- (lima belas juta rupiah) jika dikemudian hari saya mengundurkan diri dan tidak melapor pada satuan kerja sesuai SK CPNS setelah mendapatkan persetujuan NIP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pernyataan ini dibuat, apabila terbukti tidak benar, maka saya bersedia digugurkan atau dibatalkan kelulusan pada Seleksi CPNS Mahkamah Agung RI Tahun Anggaran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…………………… 2022</w:t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membuat pernyataan,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92075</wp:posOffset>
                </wp:positionV>
                <wp:extent cx="88963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142" w:hanging="0"/>
                              <w:rPr/>
                            </w:pPr>
                            <w:r>
                              <w:rPr/>
                              <w:t>Meterai Rp.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41.65pt;mso-wrap-distance-left:9.05pt;mso-wrap-distance-right:9.05pt;mso-wrap-distance-top:3.6pt;mso-wrap-distance-bottom:3.6pt;margin-top:7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142" w:hanging="0"/>
                        <w:rPr/>
                      </w:pPr>
                      <w:r>
                        <w:rPr/>
                        <w:t>Meterai Rp.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5:00Z</dcterms:created>
  <dc:creator>Ardy Utomo</dc:creator>
  <dc:description/>
  <cp:keywords/>
  <dc:language>en-US</dc:language>
  <cp:lastModifiedBy>PPY-PC</cp:lastModifiedBy>
  <cp:lastPrinted>2022-01-07T14:10:00Z</cp:lastPrinted>
  <dcterms:modified xsi:type="dcterms:W3CDTF">2022-01-07T08:45:00Z</dcterms:modified>
  <cp:revision>2</cp:revision>
  <dc:subject/>
  <dc:title/>
</cp:coreProperties>
</file>