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URAT PERNYATAA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ang bertandatangan di bawah ini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Nama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or Induk Kependudukan (NIK)</w:t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mat (sesuai KTP)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kerjaan pada KTP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njang pendidikan</w:t>
        <w:tab/>
        <w:tab/>
        <w:tab/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Program studi/ Jurusan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batan yang dilamar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rupakan Pelamar Calon Pegawai Negeri Sipil (CPNS) pada Mahkamah Agung RI tahun 2019, menyatakan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ga Negara Indonesia yang bertakwa kepada Tuhan Yang Maha Esa, setia dan taat kepada Pancasila, UUD 1945 dan Negara Kesatuan Republik Indones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dak pernah dipidana dengan pidana penjara berdasarkan putusan pengadilan yang telah mempunyai kekuatan hukum yang tetap karena melakukan tindak pidana kejahatan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dak pernah diberhentikan dengan hormat tidak atas permintaan sendiri atau atas permintaan sendiri atau tidak dengan hormat sebagai PNS, anggota TNI/POLRI, Pegawai BUMN/BUMD atau diberhentikan tidak dengan hormat sebagai pegawai swast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dak berkedudukan sebagai Calon Pegawai Negeri Sipil atau Pegawai Negeri Sipil, prajurit TNI, anggota Polri, dan siswa sekolah ikatan dinas Pemerinta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dak menjadi anggota atau pengurus partai politik atau terlibat politik prakti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iliki jenjang pendidikan dan program studi dengan kualifikasi pendidikan sesuai persyaratan jabatan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</w:rPr>
        <w:t>Bersedia ditempatkan di Mahkamah Agung RI dan 4 (empat) lingkungan Badan Peradilan yang berada di bawahny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dak akan mengajukan permohonan pindah selama 10 (sepuluh) tahun sejak TMT PN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ikian pernyataan ini dibuat, apabila terbukti tidak benar, maka saya bersedia digugurkan atau dibatalkan kelulusan pada Seleksi CPNS Mahkamah Agung Tahun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(nama kota/kabupaten, tgl )</w:t>
      </w:r>
    </w:p>
    <w:p>
      <w:pPr>
        <w:pStyle w:val="Normal"/>
        <w:spacing w:lineRule="auto" w:line="360" w:before="0" w:after="0"/>
        <w:ind w:left="50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ng menyataka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303270</wp:posOffset>
                </wp:positionH>
                <wp:positionV relativeFrom="paragraph">
                  <wp:posOffset>38735</wp:posOffset>
                </wp:positionV>
                <wp:extent cx="9804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rPr/>
                            </w:pPr>
                            <w:r>
                              <w:rPr/>
                              <w:t>Materai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8.95pt;mso-wrap-distance-left:9.05pt;mso-wrap-distance-right:9.05pt;mso-wrap-distance-top:3.6pt;mso-wrap-distance-bottom:3.6pt;margin-top:3.05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rPr/>
                      </w:pPr>
                      <w:r>
                        <w:rPr/>
                        <w:t>Materai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50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a peser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52:00Z</dcterms:created>
  <dc:creator>Ardy Utomo</dc:creator>
  <dc:description/>
  <cp:keywords/>
  <dc:language>en-US</dc:language>
  <cp:lastModifiedBy>Maul Bond</cp:lastModifiedBy>
  <cp:lastPrinted>2020-11-05T11:37:00Z</cp:lastPrinted>
  <dcterms:modified xsi:type="dcterms:W3CDTF">2020-11-05T04:37:00Z</dcterms:modified>
  <cp:revision>3</cp:revision>
  <dc:subject/>
  <dc:title/>
</cp:coreProperties>
</file>