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52"/>
        <w:gridCol w:w="368"/>
        <w:gridCol w:w="2832"/>
        <w:gridCol w:w="228"/>
        <w:gridCol w:w="11"/>
        <w:gridCol w:w="228"/>
        <w:gridCol w:w="11"/>
        <w:gridCol w:w="2099"/>
        <w:gridCol w:w="364"/>
        <w:gridCol w:w="2602"/>
      </w:tblGrid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gkat dari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60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dottedHeavy"/>
              </w:rPr>
            </w:pPr>
            <w:r>
              <w:rPr>
                <w:u w:val="dottedHeavy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tempat kedudukan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a tanggal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60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810</wp:posOffset>
                      </wp:positionV>
                      <wp:extent cx="2360295" cy="1052830"/>
                      <wp:effectExtent l="32385" t="32385" r="3175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160" cy="10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Bookman Old Style" w:hAnsi="Bookman Old Style" w:eastAsia="Calibri" w:cs="Bookman Old Style"/>
                                      <w:color w:val="auto"/>
                                      <w:lang w:val="en-AU" w:bidi="ar-SA"/>
                                    </w:rPr>
                                    <w:t>Asli Tanda Tangan Pejabat yang Berwenang dan Stempel Basah dari Satuan Kerj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Bookman Old Style" w:hAnsi="Bookman Old Style" w:eastAsia="Calibri" w:cs="Bookman Old Style"/>
                                      <w:color w:val="auto"/>
                                      <w:lang w:bidi="ar-SA" w:val="id-ID"/>
                                    </w:rPr>
                                    <w:t xml:space="preserve"> La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6pt;margin-top:0.3pt;width:185.8pt;height:8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Calibri" w:cs="Bookman Old Style"/>
                                <w:color w:val="auto"/>
                                <w:lang w:val="en-AU" w:bidi="ar-SA"/>
                              </w:rPr>
                              <w:t>Asli Tanda Tangan Pejabat yang Berwenang dan Stempel Basah dari Satuan Kerj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Calibri" w:cs="Bookman Old Style"/>
                                <w:color w:val="auto"/>
                                <w:lang w:bidi="ar-SA" w:val="id-ID"/>
                              </w:rPr>
                              <w:t xml:space="preserve"> Lama</w:t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63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Kepala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60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A.n. Kuasa Pengguna Anggaran BUA MA-RI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175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ba di </w:t>
            </w:r>
          </w:p>
        </w:tc>
        <w:tc>
          <w:tcPr>
            <w:tcW w:w="36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832" w:type="dxa"/>
            <w:tcBorders>
              <w:top w:val="single" w:sz="18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gkat dari</w:t>
            </w:r>
          </w:p>
        </w:tc>
        <w:tc>
          <w:tcPr>
            <w:tcW w:w="36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602" w:type="dxa"/>
            <w:tcBorders>
              <w:top w:val="single" w:sz="18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77165</wp:posOffset>
                      </wp:positionV>
                      <wp:extent cx="2360295" cy="1052830"/>
                      <wp:effectExtent l="33020" t="31750" r="31750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160" cy="10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Bookman Old Style" w:hAnsi="Bookman Old Style" w:eastAsia="Calibri" w:cs="Bookman Old Style"/>
                                      <w:color w:val="auto"/>
                                      <w:lang w:val="en-AU" w:bidi="ar-SA"/>
                                    </w:rPr>
                                    <w:t>Asl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Bookman Old Style" w:hAnsi="Bookman Old Style" w:eastAsia="Calibri" w:cs="Bookman Old Style"/>
                                      <w:color w:val="auto"/>
                                      <w:lang w:bidi="ar-SA"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Bookman Old Style" w:hAnsi="Bookman Old Style" w:eastAsia="Calibri" w:cs="Bookman Old Style"/>
                                      <w:color w:val="auto"/>
                                      <w:lang w:bidi="ar-SA" w:val="en-AU"/>
                                    </w:rPr>
                                    <w:t>Tanda Tangan Pejabat yang Berwenang dan Stempel Basah dari Satuan Kerja Ba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25pt;margin-top:13.95pt;width:185.8pt;height:8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Calibri" w:cs="Bookman Old Style"/>
                                <w:color w:val="auto"/>
                                <w:lang w:val="en-AU" w:bidi="ar-SA"/>
                              </w:rPr>
                              <w:t>As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Calibri" w:cs="Bookman Old Style"/>
                                <w:color w:val="auto"/>
                                <w:lang w:bidi="ar-SA" w:val="id-ID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Calibri" w:cs="Bookman Old Style"/>
                                <w:color w:val="auto"/>
                                <w:lang w:bidi="ar-SA" w:val="en-AU"/>
                              </w:rPr>
                              <w:t>Tanda Tangan Pejabat yang Berwenang dan Stempel Basah dari Satuan Kerja Ba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63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Pada tanggal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83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60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736" w:leader="none"/>
              </w:tabs>
              <w:spacing w:lineRule="auto" w:line="240" w:before="0" w:after="0"/>
              <w:rPr/>
            </w:pPr>
            <w:r>
              <w:rPr/>
              <w:t>Kepala</w:t>
              <w:tab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a Tanggal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60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pala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                                                                                 )</w:t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                                                                                              )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ba di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83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gkat dari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60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a tanggal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832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60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pala </w:t>
            </w:r>
          </w:p>
        </w:tc>
        <w:tc>
          <w:tcPr>
            <w:tcW w:w="36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a Tanggal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60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pala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                                                                                 )</w:t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                                                                                    )</w:t>
            </w:r>
          </w:p>
        </w:tc>
      </w:tr>
      <w:tr>
        <w:trPr/>
        <w:tc>
          <w:tcPr>
            <w:tcW w:w="52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top w:val="dotted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ba di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83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gkat dari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60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a tanggal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832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60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pala </w:t>
            </w:r>
          </w:p>
        </w:tc>
        <w:tc>
          <w:tcPr>
            <w:tcW w:w="36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a Tanggal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60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pala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                                                                                 )</w:t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                                                                                    )</w:t>
            </w:r>
          </w:p>
        </w:tc>
      </w:tr>
      <w:tr>
        <w:trPr/>
        <w:tc>
          <w:tcPr>
            <w:tcW w:w="52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dotted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ba di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lah diperiksa dengan keterangan bahwa perjalanan </w:t>
            </w:r>
            <w:r>
              <w:rPr>
                <w:lang w:val="id-ID"/>
              </w:rPr>
              <w:t xml:space="preserve">tersebut atas perintahnya dan semata-mata untuk kepentingan jabatan dalam </w:t>
            </w:r>
            <w:r>
              <w:rPr/>
              <w:t>waktu yang sesingkat-singkatnya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tempat kedudukan)</w:t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Pada Tanggal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JABAT PEMBUAT KOMITMEN</w:t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JABAT PEMBUAT KOMITMEN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</w:t>
            </w:r>
          </w:p>
        </w:tc>
        <w:tc>
          <w:tcPr>
            <w:tcW w:w="518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TAN LAIN-LAIN  :</w:t>
            </w:r>
          </w:p>
        </w:tc>
        <w:tc>
          <w:tcPr>
            <w:tcW w:w="53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.</w:t>
            </w:r>
          </w:p>
        </w:tc>
        <w:tc>
          <w:tcPr>
            <w:tcW w:w="175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HATIAN </w:t>
            </w:r>
          </w:p>
        </w:tc>
        <w:tc>
          <w:tcPr>
            <w:tcW w:w="36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5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</w:t>
            </w:r>
            <w:r>
              <w:rPr>
                <w:lang w:val="id-ID"/>
              </w:rPr>
              <w:t>PK</w:t>
            </w:r>
            <w:r>
              <w:rPr/>
              <w:t xml:space="preserve"> yang berwenang menerbitkan SPD, pegawai yang melakukan perjalanan dinas, para pejabat yang mengesahkan tanggal berangkat/tiba serta  bendaha</w:t>
            </w:r>
            <w:r>
              <w:rPr>
                <w:lang w:val="id-ID"/>
              </w:rPr>
              <w:t>ra pengeluaran</w:t>
            </w:r>
            <w:r>
              <w:rPr/>
              <w:t xml:space="preserve">  bertanggung  jawab   berdasarkan   peraturan-peraturan Keuangan Negara apabila negara menderita rugi akibat kesalahan, kelalaian dan kealpaannya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type w:val="nextPage"/>
      <w:pgSz w:w="12240" w:h="1872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4:00Z</dcterms:created>
  <dc:creator>Valued Acer Customer</dc:creator>
  <dc:description/>
  <cp:keywords/>
  <dc:language>en-US</dc:language>
  <cp:lastModifiedBy>sCeK - [2010]</cp:lastModifiedBy>
  <cp:lastPrinted>2019-10-02T16:50:00Z</cp:lastPrinted>
  <dcterms:modified xsi:type="dcterms:W3CDTF">2020-07-17T09:08:00Z</dcterms:modified>
  <cp:revision>7</cp:revision>
  <dc:subject/>
  <dc:title/>
</cp:coreProperties>
</file>