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URAT KETERANG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TUK MENDAPATKAN PEMBAYARAN TUNJANGAN KELUARGA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858000" cy="0"/>
                <wp:effectExtent l="0" t="28575" r="0" b="285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539.95pt,8.4pt" ID="Line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ya yang bertanda tangan dibawah ini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24"/>
        <w:gridCol w:w="360"/>
        <w:gridCol w:w="4140"/>
        <w:gridCol w:w="3060"/>
      </w:tblGrid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a Lengkap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 xml:space="preserve">                                        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NIP. .....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at / Tgl Lahi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is Kelami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ama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 Kepegawai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atan Struktural/Fungsion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gkat/Golong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a Instansi Departemen Lembaga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Kerja Golong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 xml:space="preserve">.Thn ….Bln  Masa Kerja Tambahan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mkgolthn3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hn 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mkgolbln3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ln Masa Kerja Seluruhnya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Thn……..Bln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aji Menuru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nopp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PP. No.34 Tahun 201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4 Gaji Pokok Rp. ……….Mulai Bulan ……….. 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mat / Tempat Tingg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erangkan dengan sesungguhny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isamping jabatan utama tersebut, bekerja pula sebagai 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kerjalain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-</w:t>
      </w:r>
      <w:r>
        <w:rPr>
          <w:sz w:val="22"/>
          <w:szCs w:val="22"/>
        </w:rPr>
        <w:fldChar w:fldCharType="end"/>
      </w:r>
    </w:p>
    <w:p>
      <w:pPr>
        <w:pStyle w:val="Normal"/>
        <w:ind w:first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dengan mendapat penghasilan sebesar          Rp </w:t>
      </w:r>
      <w:r>
        <w:rPr>
          <w:sz w:val="22"/>
          <w:szCs w:val="22"/>
        </w:rPr>
        <w:t>………………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mpuyai pensiun / pensiun janda               Rp ………………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empunyai susunan keluarga sbb :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969"/>
        <w:gridCol w:w="1420"/>
        <w:gridCol w:w="1869"/>
        <w:gridCol w:w="2446"/>
        <w:gridCol w:w="1827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a Istri / suami / an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ggungan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ggal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kerjaan/Sekolah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ter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K, AT, AA )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lahira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kawinan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. Jumlah anak seluruhnya : ………    ( yang menjadi tanggungan termasuk yang tidak masuk dalam daftar gaji )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terangan ini saya buat dengan sesungguhnya dan apabila keterangan ini ternyata tidak benar (palsu) saya bersedia dituntut pengadilan berdasarkan undang-undang yang berlaku dan bersedia mengembalikan semua penghasilan yang telah saya terima yang seharusnya bukan menjadi hak saya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537845</wp:posOffset>
                </wp:positionV>
                <wp:extent cx="1152525" cy="714375"/>
                <wp:effectExtent l="32385" t="32385" r="3238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2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Tanda Tang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right="-2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d-ID" w:bidi="ar-SA"/>
                              </w:rPr>
                              <w:t xml:space="preserve">&amp;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AU"/>
                              </w:rPr>
                              <w:t xml:space="preserve"> Stempel basa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25pt;margin-top:42.35pt;width:90.7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284" w:right="-271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Tanda Tangan</w:t>
                      </w:r>
                    </w:p>
                    <w:p>
                      <w:pPr>
                        <w:overflowPunct w:val="false"/>
                        <w:bidi w:val="0"/>
                        <w:ind w:left="-284" w:right="-271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id-ID" w:bidi="ar-SA"/>
                        </w:rPr>
                        <w:t xml:space="preserve">&amp; </w:t>
                      </w:r>
                      <w:r>
                        <w:rPr>
                          <w:kern w:val="2"/>
                          <w:sz w:val="1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AU"/>
                        </w:rPr>
                        <w:t xml:space="preserve"> Stempel basah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oval>
            </w:pict>
          </mc:Fallback>
        </mc:AlternateConten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788"/>
      </w:tblGrid>
      <w:tr>
        <w:trPr/>
        <w:tc>
          <w:tcPr>
            <w:tcW w:w="6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getahu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ua ……</w:t>
            </w:r>
          </w:p>
          <w:p>
            <w:pPr>
              <w:pStyle w:val="Normal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84455</wp:posOffset>
                      </wp:positionV>
                      <wp:extent cx="1152525" cy="714375"/>
                      <wp:effectExtent l="32385" t="32385" r="3238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714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right="-2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Tanda Tangan basah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3.1pt;margin-top:6.65pt;width:90.7pt;height:5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2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Tanda Tangan basa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3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jabat Yang Berwena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P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nippejabat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lokasi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Jakarta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>,      ...................... 20</w:t>
            </w:r>
            <w:r>
              <w:rPr>
                <w:sz w:val="22"/>
                <w:szCs w:val="22"/>
                <w:lang w:val="id-ID"/>
              </w:rPr>
              <w:t>2</w:t>
            </w:r>
            <w:r>
              <w:rPr>
                <w:sz w:val="22"/>
                <w:szCs w:val="22"/>
                <w:lang w:val="pt-BR"/>
              </w:rPr>
              <w:t>...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IP</w:t>
            </w:r>
          </w:p>
        </w:tc>
      </w:tr>
    </w:tbl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tan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 : Anak Kandu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 : Anak Ti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A : Anak Angk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)   :  coret yang tidak perlu  </w:t>
      </w:r>
    </w:p>
    <w:sectPr>
      <w:type w:val="nextPage"/>
      <w:pgSz w:w="12240" w:h="17291"/>
      <w:pgMar w:left="720" w:right="72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4:56:00Z</dcterms:created>
  <dc:creator>UJ</dc:creator>
  <dc:description/>
  <cp:keywords/>
  <dc:language>en-US</dc:language>
  <cp:lastModifiedBy>sCeK - [2010]</cp:lastModifiedBy>
  <cp:lastPrinted>2020-07-17T16:07:00Z</cp:lastPrinted>
  <dcterms:modified xsi:type="dcterms:W3CDTF">2020-07-17T09:07:00Z</dcterms:modified>
  <cp:revision>9</cp:revision>
  <dc:subject/>
  <dc:title>SURAT KETERANGAN</dc:title>
</cp:coreProperties>
</file>