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RAT PERNYATA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ang bertandatangan di bawah ini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Nama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or Induk Kependudukan (NIK)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 (sesuai KTP)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kerjaan pada KTP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jang pendidikan</w:t>
        <w:tab/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Program studi/ Jurusan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 yang dilamar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upakan Pelamar Calon Pegawai Negeri Sipil (CPNS) pada Mahkamah Agung RI tahun 2019, menyataka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ga Negara Indonesia yang bertakwa kepada Tuhan Yang Maha Esa, setia dan taat kepada Pancasila, UUD 1945 dan Negara Kesatuan Republik Indones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pernah dipidana dengan pidana penjara berdasarkan putusan pengadilan yang telah mempunyai kekuatan hukum yang tetap karena melakukan tindak pidana kejahata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pernah diberhentikan dengan hormat tidak atas permintaan sendiri atau atas permintaan sendiri atau tidak dengan hormat sebagai PNS, anggota TNI/POLRI, Pegawai BUMN/BUMD atau diberhentikan tidak dengan hormat sebagai pegawai swas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berkedudukan sebagai Calon Pegawai Negeri Sipil atau Pegawai Negeri Sipil, prajurit TNI, anggota Polri, dan siswa sekolah ikatan dinas Pemerint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menjadi anggota atau pengurus partai politik atau terlibat politik prakti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iliki jenjang pendidikan dan program studi dengan kualifikasi pendidikan sesuai persyaratan jabata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Bersedia ditempatkan di Mahkamah Agung RI dan 4 (empat) lingkungan Badan Peradilan yang berada di bawahny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akan mengajukan permohonan pindah selama 10 (sepuluh) tahun sejak TMT PN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pernyataan ini dibuat, apabila terbukti tidak benar, maka saya bersedia digugurkan atau dibatalkan kelulusan pada Seleksi CPNS Mahkamah Agung Tahun 2019.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cs="Arial" w:ascii="Arial" w:hAnsi="Arial"/>
          <w:sz w:val="24"/>
        </w:rPr>
        <w:t>Yang menyatak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38735</wp:posOffset>
                </wp:positionV>
                <wp:extent cx="9804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95pt;mso-wrap-distance-left:9.05pt;mso-wrap-distance-right:9.05pt;mso-wrap-distance-top:3.6pt;mso-wrap-distance-bottom:3.6pt;margin-top:3.0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peser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atatan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>Point</w:t>
      </w:r>
      <w:r>
        <w:rPr>
          <w:rFonts w:cs="Arial" w:ascii="Arial" w:hAnsi="Arial"/>
          <w:sz w:val="18"/>
          <w:szCs w:val="16"/>
        </w:rPr>
        <w:t xml:space="preserve"> 1 s.d. 8 wajib tercantum dalam surat pernyataan. Apabila ada </w:t>
      </w:r>
      <w:r>
        <w:rPr>
          <w:rFonts w:cs="Arial" w:ascii="Arial" w:hAnsi="Arial"/>
          <w:i/>
          <w:iCs/>
          <w:sz w:val="18"/>
          <w:szCs w:val="16"/>
        </w:rPr>
        <w:t>point</w:t>
      </w:r>
      <w:r>
        <w:rPr>
          <w:rFonts w:cs="Arial" w:ascii="Arial" w:hAnsi="Arial"/>
          <w:sz w:val="18"/>
          <w:szCs w:val="16"/>
        </w:rPr>
        <w:t xml:space="preserve"> yang tidak termuat dianggap tidak sah dan digugurka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2:00Z</dcterms:created>
  <dc:creator>Ardy Utomo</dc:creator>
  <dc:description/>
  <cp:keywords/>
  <dc:language>en-US</dc:language>
  <cp:lastModifiedBy>User</cp:lastModifiedBy>
  <cp:lastPrinted>2019-10-25T09:56:00Z</cp:lastPrinted>
  <dcterms:modified xsi:type="dcterms:W3CDTF">2019-11-11T13:52:00Z</dcterms:modified>
  <cp:revision>2</cp:revision>
  <dc:subject/>
  <dc:title/>
</cp:coreProperties>
</file>